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Об исполнении краевого бюджета за 2010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6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ей 24 закона Алтайского края «О бюджетном устройстве, бюджетном процессе и финансовом контроле в Алтайском крае» подготовлен проект закона Алтайского края «Об исполнении краевого бюджета за 201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политика Алтайского края в 2010 году была сформирована с учетом положений Бюджетного послания Президента Российской Федерации Федеральному Собранию Российской Федерации «О бюджетной политике в 2010-2012 годах» и ориентирована на адаптацию бюджетной системы Алтайского края к изменившимся условиям экономики путем проведения ряда антикризисных мер, поддержание бюджетной устойчивости и сбалансированности и содействие стабильному социальному                                 и экономическому развитию края в современный период. Формирование                 и исполнение краевого бюджета в 2010 году осуществлялось в соответствии             с действующим законодательством Российской Федерации 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краевого бюджета на 2010 год осуществлялось                          в соответствии с основными показателями прогноза социально-экономического развития Алтайского края на 2010 год и на период                         до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формирования и исполнения краевого бюджета                в отчетном году я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ание стабильности бюджетной системы края                                   на среднесрочную перспекти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объема и структуры бюджетных расходов, обеспечение сбалансированности расходных полномочий и ресурсов для их               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я бюджетных средств, предполагающая достижение максимально возможного социального эффекта от каждого бюджетного              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социальных обязательств перед населением                     и усиление адресности предоставления социальной помощи, услуг и льг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оптимальных форм поддержки реального сектора                экономики, предпочтительное использование  ресурсов  на реализацию мероприятий, направленных на внедрение инноваций, модернизацию и технологическое развитие экономики, повышение ее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ов предоставления межбюджетных трансфертов бюджетам муниципальных образований, формирование стимулов к увеличению доходной базы бюджетов, обеспечение                  режима экономного и рационального использования бюджетных                   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политика в отчетном году была напр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ределение экономически оправданного уровня налоговой нагрузки и структуры налогов, соответствующих современной стадии развития экономики и обеспечивающих сбалансированность бюджетной системы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работку и реализацию мер, направленных на создание условий                       для привлечения инвестиций, поддержки предпринимательской активности, развития малого и средне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едоставление равных условий для экономической деятельности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тимизацию применяемых налоговых льгот исходя                                  из обязательности получения социально-экономического эфф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политика в области расходов в 2010 году была напр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зусловное исполнение принятых социальных и иных первоочередных расходных обязательств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бор оптимальных форм поддержки реального сектора экономики                и финансовой системы края, исключающих иждивенчество и создающих условия для внедрения и развития современных технологий и повышения эффективности экономики и производитель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занятости населения, снижение напряженности                     на рынк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иоритетных национальных проектов, федеральных, краевых и ведомствен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ышение эффективности использования бюджетных средств                       и обеспечение сбалансированности бюджетов муниципальных образовани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ие плановых показателей краевого бюджета по отношению                к суммам, предусмотренным законом Алтайского края от 26.11.2010 № 99-ЗС «О внесении изменений в закон Алтайского края «О краевом бюджете                     на 2010 год и на плановый период 2011 и 2012 годов», произведено                           в соответствии со статьей 232 Бюджетного кодекса Российской Федерации </w:t>
        <w:br/>
        <w:t>на суммы дополнительно поступивших средств из федерального бюджета;                        со статьями 5 и 13 закона Алтайского края от 02.12.2009 № 95-ЗС                     «О краевом бюджете на 2010 год и на плановый период 2011 и 2012 годов» –                              на суммы доходов от сдачи в аренду находящегося в краевой собственности и переданного в оперативное управление учреждениям имущества, направленные на финансирование отраслей, и на суммы предписаний органов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расходной части краевого бюджета в приоритетном              порядке средства направлялись на выплату заработной платы работникам бюджетной сферы; на исполнение социальных обязательств перед населением края с учетом индексации размера выплат в 2010 году; реализацию федеральных, краевых и ведомственных целевых программ; оказание финансовой помощи бюджетам муниципальных районов                          и город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закона и срок его представления соответствуют требованиям   закона Алтайского края от 03.09.2007 № 75-ЗС «О бюджетном устройстве, бюджетном процессе и финансовом контроле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9:00Z</dcterms:created>
  <dc:creator>Зеленцова Г.Л.</dc:creator>
  <dc:description/>
  <cp:keywords/>
  <dc:language>en-US</dc:language>
  <cp:lastModifiedBy>Чепелина</cp:lastModifiedBy>
  <cp:lastPrinted>2011-03-02T16:11:00Z</cp:lastPrinted>
  <dcterms:modified xsi:type="dcterms:W3CDTF">2011-06-10T09:59:00Z</dcterms:modified>
  <cp:revision>2</cp:revision>
  <dc:subject/>
  <dc:title>ПОЯСНИТЕЛЬНАЯ ЗАПИСКА</dc:title>
</cp:coreProperties>
</file>